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тетрадей для контрольных рабо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математике, физике и информатике учащихся 5 - 11 – х классов МКОУ «Новомакинская С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нутришкольного контроля проводилось изучение состояния  ведения тетрадей  для контрольных работ по математике, физике и информа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хся 5- 11– ых классов  </w:t>
      </w:r>
      <w:r>
        <w:rPr>
          <w:rFonts w:cs="Times New Roman" w:ascii="Times New Roman" w:hAnsi="Times New Roman"/>
          <w:sz w:val="28"/>
          <w:szCs w:val="28"/>
        </w:rPr>
        <w:t xml:space="preserve">с 20.12.2018 по 29.12.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чителями норм проверки тетрад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письменных работ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ого орфографического режи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рки контрольных  работ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т контрольных работ  и оценок в классных  журналах датам и оценкам в ученических тетрад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традей учащихся, календарно – тематического планирования, предметных страниц журна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явила следующее. Были проверены тетради для контрольных работ по  математике, алгебре, алгебре и началам математического анализа, геометрии ,физике и информатике учащихся 5- 11 – х классов.Не все учащиеся школы имеют по одной контрольной тетради на каждый предмет (алгебра, геометрии). Так в классах ,где работают Тагирбеков Л.Т. и Джамиев Ф.К.учащиеся имеют одну контрольную тетрадь,где пишут контрольные работы и по алгебре, и по геоме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тетрадей учащимися, оформление титульного листа не у всех соответствуют единым требованиям.  В целом, тетради ведутся учащимися акку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работы проводятся в соответствии с календарно-тематическим планированием, проверяются вовремя, ошибки исправляются не у всех красной пас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 систематически проводится анализ контрольных работ. Работа над ошибками, в основном, проводится в контрольных тетрадях под руководством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 объективность выставления оценок. Даты контрольных работ и оценки  в классных  журналах соответствуют датам и оценкам в ученических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ходе проверки выявлены следующие недостатк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куратный внешний вид тетради у учащихся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учащиеся писали контрольные работы не в тетрадях ,а на листочках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допускают исправление записей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онтрольные работы проверялись черными чернила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не во всех классах совпадает с рабочи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етодического объединения учителей математики, физики и информатики Абдулкадыровой М.Р. на заседании МО рассмотреть результаты проверки и сделать соответствующие выводы.</w:t>
      </w:r>
    </w:p>
    <w:p>
      <w:pPr>
        <w:pStyle w:val="Style20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 Январь 2019 г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атематики, физики и информатик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беседу с учащимися по вопросу  требований к ведению тетрадей, требовать аккуратные, каллиграфические записи, аккуратное самостоятельное исправление учащимися увиденных ошибок, без использования корректора.</w:t>
      </w:r>
    </w:p>
    <w:p>
      <w:pPr>
        <w:pStyle w:val="Style20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нварь  2019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ланировать систематическую работу над ошибками в контрольных тетрадях, контролировать ее выполнение, оценива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четверть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полугодие 2018-2019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УВР                                       Идрисов Р.М.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9:00Z</dcterms:created>
  <dc:creator>Ольга</dc:creator>
  <dc:description/>
  <cp:keywords/>
  <dc:language>en-US</dc:language>
  <cp:lastModifiedBy>Ягуар</cp:lastModifiedBy>
  <cp:lastPrinted>2019-02-02T13:25:00Z</cp:lastPrinted>
  <dcterms:modified xsi:type="dcterms:W3CDTF">2019-02-02T10:57:00Z</dcterms:modified>
  <cp:revision>4</cp:revision>
  <dc:subject/>
  <dc:title/>
</cp:coreProperties>
</file>