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тетрадей для контрольных работ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географии, биологии и химии учащихся 5-11-ых классов МКОУ «Новомакинская СОШ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внутришкольного контроля проводилось изучение состояния  ведения тетрадей  для контрольных работ по географии ,биологии и хим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щихся 5- 11 – х классов  </w:t>
      </w:r>
      <w:r>
        <w:rPr>
          <w:rFonts w:cs="Times New Roman" w:ascii="Times New Roman" w:hAnsi="Times New Roman"/>
          <w:sz w:val="28"/>
          <w:szCs w:val="28"/>
        </w:rPr>
        <w:t xml:space="preserve">с 20.12.2018 по 29.12.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верки: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чителями норм проверки тетрадей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формления письменных работ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единого орфографического режим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оверки контрольных   работ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ат контрольных работ и оценок в классных  журналах датам и оценкам в ученических тетрад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контроля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тетрадей учащихся, календарно – тематического планирования, предметных страниц журнала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уч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выявила следующее. Количество тетрадей соответствует количеству учащихся в классе. Оформление титульного листа и ведение тетрадей не у всех соответствует единым требованиям. Много ошибок при оформлении титульного листа по биологии 6-7 кл ( учитель Абдулаева Б.А.)В частности слово «контрольных» и название предмета с большой буквы написаны, фамилия в именительном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проводятся в соответствии с календарно-тематическим планированием, проверяются вовремя, ошибки исправляются не у всех красной пастой. Так Абдулаева Б.А. проверила контрольную работу в 6-х классах черной пастой потом обвела крас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мудова А.Ю. и Керимова Г.Г. выставляют оценки с мину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ошибки не все учителя исправляют ,некоторые работы написаны черной пас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оценки за контрольную работу учителями Махмудовой А.Ю. и Рамалдановой С.М. испра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етодического объединения учителей географии, биологии и химии Кехлеровой Э.С. на заседании МО рассмотреть результаты проверки и сделать соответствующие выводы.</w:t>
      </w:r>
    </w:p>
    <w:p>
      <w:pPr>
        <w:pStyle w:val="Style20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 Январь 2019 г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беседу с учащимися по вопросу  требований к ведению тетрадей, требовать аккуратные, каллиграфические записи, аккуратное самостоятельное исправление учащимися увиденных ошибок, без использования корректора.</w:t>
      </w:r>
    </w:p>
    <w:p>
      <w:pPr>
        <w:pStyle w:val="Style20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нварь  2019 г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ланировать систематическую работу над ошибками в контрольных тетрадях, контролировать ее выполнение, оценивать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3 четверть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полугодие 2018-2019 уч.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.директора по УВР                                       Идрисов Р.М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32:00Z</dcterms:created>
  <dc:creator>Ольга</dc:creator>
  <dc:description/>
  <cp:keywords/>
  <dc:language>en-US</dc:language>
  <cp:lastModifiedBy>Ягуар</cp:lastModifiedBy>
  <cp:lastPrinted>2019-01-09T14:49:00Z</cp:lastPrinted>
  <dcterms:modified xsi:type="dcterms:W3CDTF">2019-02-27T06:53:00Z</dcterms:modified>
  <cp:revision>8</cp:revision>
  <dc:subject/>
  <dc:title/>
</cp:coreProperties>
</file>