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Новомакин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Новомакин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КОУ «</w:t>
            </w:r>
            <w:r>
              <w:rPr>
                <w:sz w:val="26"/>
              </w:rPr>
              <w:t xml:space="preserve"> Новомакинская СОШ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басова Ж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Новома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Новомакин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Новомакин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Новомак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Новомакин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Новомакин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Новомакин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Новомакин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Новомакин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Новомакин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Новомакин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xxx</cp:lastModifiedBy>
  <cp:lastPrinted>2013-11-12T18:06:00Z</cp:lastPrinted>
  <dcterms:modified xsi:type="dcterms:W3CDTF">2019-03-01T02:32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