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КАЗ №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 МКОУ «Новомакинская СОШ» Сулейман-Стальского района РД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т 19.12.2018 года </w:t>
      </w:r>
      <w:r>
        <w:rPr>
          <w:rFonts w:cs="Arial" w:ascii="Arial" w:hAnsi="Arial"/>
          <w:b/>
          <w:sz w:val="24"/>
          <w:szCs w:val="24"/>
        </w:rPr>
        <w:t>«Об усилении мер безопасности».</w:t>
        <w:b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едупреждения чрезвычайных ситуаций в период проведения Новогодних мероприятий, оперативного реагирования на чрезвычайные ситуации, обеспечения комплексной безопасности и антитеррористической защищенности в МКОУ «Новомакинская СОШ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ЫВАЮ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С «20» по «31» декабря 2018 года усилить в МКОУ «Новомакинская СОШ» меры безопасности в связи с проведением новогодних праздник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Имамову И.М., дневному сторожу, ответственному за безопасность в срок до «25» декабря 2018года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ровести внеплановый инструктаж о мерах пожарной безопасности и разъяснить действия в случае чрезвычайных ситуаци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Разместить на информационных стендах сведения о соблюдении мер пожарной безопасности, действиях при чрезвычайных ситуация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оверить наличие необходимого количества первичных средств пожаротушения в помещениях учрежд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Обеспечить свободный доступ к путям эвакуации и эвакуационным выхода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Провести предварительные проверки помещений на предмет соблюдения требований пожарной и антитеррористической безопасности в составе комисс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мамов И.М. – ответственный по безопасност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Фейзуллаев Ш.Д. - заместитель директора по начальным классам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дрисов Р.М. - заместитель директора по УВР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ардаров С.Р., заместитель директора по АХЧ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мамову И.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Ужесточить пропускной режим в МКОУ «Новомакинская СОШ», провести контрольные проверки пропускного режима для граждан и автотранспорта на территор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Разъяснить работникам действия при возникновении или угрозе террористического акта, при обнаружении подозрительных предмет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Составить график дежурств в местах проведения массовых мероприятий с привлечением работников СОШ, медицинского персонала, родителе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оинформировать отдел УВД МВД России по Сулейман-Стальскому району, территориальный орган МЧС России,  о графике проведения массовых мероприятий с указанием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ы и времени провед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 количества участник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х за обеспечение безопасности, их контактных телефо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еримовой Ф.Я., заместителю директора по ВР, усилить санитарно-эпидемиологический контроль при проведении новогодних мероприятий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допускать на массовые мероприятия детей и взрослых с признаками инфекционных заболеваний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ать перерывы между представлениями, достаточные для проветривания и дезинфекции воздуха помещений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ть условия для соблюдения посетителями правил личной гигиен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2126"/>
        <w:gridCol w:w="283"/>
        <w:gridCol w:w="382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асова Ж.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должность руково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Ф. И. О.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9:00Z</dcterms:created>
  <dc:creator>ebars</dc:creator>
  <dc:description/>
  <cp:keywords/>
  <dc:language>en-US</dc:language>
  <cp:lastModifiedBy>Админка</cp:lastModifiedBy>
  <cp:lastPrinted>2018-12-19T10:24:00Z</cp:lastPrinted>
  <dcterms:modified xsi:type="dcterms:W3CDTF">2018-12-24T11:07:00Z</dcterms:modified>
  <cp:revision>16</cp:revision>
  <dc:subject/>
  <dc:title/>
</cp:coreProperties>
</file>