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внутренней комиссией и представителями антитеррористической групп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«Новомакинская СОШ» Сулейман-Сталь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положенного по адресу: с. Новая Мака, ул. Ленина 6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1 » август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  <w:lang w:val="en-US"/>
        </w:rPr>
        <w:t>г.</w:t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миссия в составе: председателя </w:t>
      </w:r>
      <w:r>
        <w:rPr>
          <w:sz w:val="28"/>
          <w:szCs w:val="28"/>
        </w:rPr>
        <w:t>Ж.К. Абасовой - директо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ленов</w:t>
      </w:r>
      <w:r>
        <w:rPr>
          <w:sz w:val="28"/>
          <w:szCs w:val="28"/>
        </w:rPr>
        <w:t>: Керимовой Ф.Я. – зам. директора по ВР; С.Р. Сардарова– зам. директора по АХЧ; Ф.К. Джамиева  – председателя профсоюзного комитета; И.М. Имамова – дневного сторож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произвела проверку</w:t>
      </w:r>
      <w:r>
        <w:rPr>
          <w:sz w:val="28"/>
          <w:szCs w:val="28"/>
        </w:rPr>
        <w:t xml:space="preserve"> выполнения мероприятий по противодействию терроризму и защите обучающихся и сотрудников учреждения от возможных террористических актов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КО</w:t>
      </w:r>
      <w:r>
        <w:rPr>
          <w:sz w:val="28"/>
          <w:szCs w:val="28"/>
          <w:lang w:val="en-US"/>
        </w:rPr>
        <w:t xml:space="preserve">У </w:t>
      </w:r>
      <w:r>
        <w:rPr>
          <w:sz w:val="28"/>
          <w:szCs w:val="28"/>
        </w:rPr>
        <w:t xml:space="preserve">«Новомакинская </w:t>
      </w:r>
      <w:r>
        <w:rPr>
          <w:sz w:val="28"/>
          <w:szCs w:val="28"/>
          <w:lang w:val="en-US"/>
        </w:rPr>
        <w:t>СОШ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положенной по адресу</w:t>
      </w:r>
      <w:r>
        <w:rPr>
          <w:sz w:val="28"/>
          <w:szCs w:val="28"/>
        </w:rPr>
        <w:t>: Сулейман-Стальский район, с. Новая Мака, ул. Ленина 6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езультате проверки установле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1. количество обучающихся  </w:t>
      </w:r>
      <w:r>
        <w:rPr>
          <w:sz w:val="27"/>
          <w:szCs w:val="27"/>
          <w:u w:val="single"/>
        </w:rPr>
        <w:t>492</w:t>
      </w:r>
      <w:r>
        <w:rPr>
          <w:sz w:val="27"/>
          <w:szCs w:val="27"/>
        </w:rPr>
        <w:t xml:space="preserve">человек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2. количество сотрудников </w:t>
      </w:r>
      <w:r>
        <w:rPr>
          <w:sz w:val="27"/>
          <w:szCs w:val="27"/>
          <w:u w:val="single"/>
        </w:rPr>
        <w:t xml:space="preserve">99 </w:t>
      </w:r>
      <w:r>
        <w:rPr>
          <w:sz w:val="27"/>
          <w:szCs w:val="27"/>
        </w:rPr>
        <w:t>человек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личие документов по противодействию терроризму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>имеются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4. Наличие пожарной сигнализации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 xml:space="preserve">имеется, не исправна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5. Наличие «тревожной» кнопки вызова сотрудников милиции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 xml:space="preserve">имеется, не исправна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6. Наличие видеонаблюдения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 xml:space="preserve">имеется, 5 видеокамер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7. Наличие дневной и ночной охраны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 xml:space="preserve">в дневное время – уборщица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в ночное время – сторож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8. Укрепленность мест хранения материальных ценностей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кабинет информатики- установлена металлическая дверь.</w:t>
      </w:r>
      <w:r>
        <w:rPr>
          <w:sz w:val="24"/>
          <w:szCs w:val="24"/>
        </w:rPr>
        <w:t> 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9. Освещенность территории в ночное время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 xml:space="preserve">по периметру здания школы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10. Наличие ограждения территории школы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>имеется, по всему периметру территории,  нуждается в замене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11. Нахождение постороннего транспорта на территории школы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 xml:space="preserve">отсутствует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Наличие приказов о назначении ответственных лиц за выполнение противопожарных мероприятий, антитеррористической безопасности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  <w:u w:val="single"/>
        </w:rPr>
        <w:t>имеются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13. Наличие планов эвакуации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  <w:u w:val="single"/>
        </w:rPr>
      </w:pPr>
      <w:r>
        <w:rPr>
          <w:sz w:val="27"/>
          <w:szCs w:val="27"/>
          <w:u w:val="single"/>
        </w:rPr>
        <w:t xml:space="preserve">имеются, в каждом корпусе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15. Проведение практических мероприятий по отработке действий при угрозе террористического акта учебные тренировочные эвакуации обучающихся и работников,  тренировочная эвакуация.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. Наличие телефонов служб быстрого реагирования имеются на стенде в вестибюле школы, в уголках безопасности учебных кабине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7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Наличие огнетушителей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имеются, необходимо заправить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18. Выводы комиссии: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имаются меры, направленные на выполнение мероприятий по обеспечению антитеррористической защищенности учреждения и пожарной безопасност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7"/>
          <w:szCs w:val="27"/>
        </w:rPr>
        <w:t>19. Рекомендации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усиления антитеррористической устойчивости объекта рекомендуется усилить контроль и охрану территории и КПП. Ограничить доступ машин на территорию и посторонних лиц в здание школы. Ворота запирать на навесной замок. Обеспечить постоянный контроль за территорией двора, чтобы не допустить ввоза взрывчатых веществ. Исправить пожарную сигнализацию, «тревожную» кнопку, заменить ограждение, заправить огнетушители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редседатель комисси</w:t>
      </w:r>
      <w:r>
        <w:rPr>
          <w:sz w:val="28"/>
          <w:szCs w:val="28"/>
        </w:rPr>
        <w:t>и:                                             Ж.К. А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Члены комиссии:</w:t>
      </w:r>
      <w:r>
        <w:rPr>
          <w:sz w:val="28"/>
          <w:szCs w:val="28"/>
        </w:rPr>
        <w:t xml:space="preserve">                         Ф.Я. Керимова– зам. директора по ВР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.Р. Сардаров – зам. директора по АХЧ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К. Джамиев– председателя проф.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.М. Имамов – дневного стор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2:00Z</dcterms:created>
  <dc:creator>Мои документы</dc:creator>
  <dc:description/>
  <cp:keywords/>
  <dc:language>en-US</dc:language>
  <cp:lastModifiedBy>Админка</cp:lastModifiedBy>
  <cp:lastPrinted>2018-12-15T12:28:00Z</cp:lastPrinted>
  <dcterms:modified xsi:type="dcterms:W3CDTF">2018-12-15T08:30:00Z</dcterms:modified>
  <cp:revision>58</cp:revision>
  <dc:subject/>
  <dc:title>Акты проверок внутренними комиссиями и представителями антитеррористической группы</dc:title>
</cp:coreProperties>
</file>